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ieces were transcribed using Adlib's Visual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Instrument Maker programs.  The data on the floppy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able with other playback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in brackets [] indicate the nam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by which the pieces ar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 WORKS OF JOHANNES BRA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de &amp; Fugue #1 in Am [john1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de &amp; Fugue #2 in G minor [john2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in Ab minor [john3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ale Prelude &amp; Fugue on "O Traurigkeit, o Herzele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john4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Choral Preludes, Op.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 Jesu, der du mich [john5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zliebster Jesu [john6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elt, ich muss dich lassen [john7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zlich tut mich erfreuen [john8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mcke dich, o liebe Seele [john9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ie selig seid ihr doch [john10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Gott, du frommer Gott [john11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ein Ros' ensprungen [john12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zlich tut mich verlangen [john13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zlich tut mich verlangen [john14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elt, ich muss dich lassen [john15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 WORKS OF FELIX MENDELSS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de in Cm, Op. 37 [felix1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Cm, Op. 37 [felix2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de &amp; Fugue #2 in G, Op. 37 [felix3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2 in G, Op. 37 [felix4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de &amp; Fugue #3 in Dm, Op. 37 [felix5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3 in Dm, Op. 37 [felix6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1 in Fm, Op. 65 [felix7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2 in Cm/M, Op. 65 [felix8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3 in A, Op. 65 [felix9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4 in Bb, Op. 65 [felix10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5 in D, Op. 65 [felix11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ta #6 in Dm, Op. 65 [felix12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 WORKS OF ROBERT SCHU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fugues on the name Bach, Op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small difference in the way in which the Ger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notes in comparison to the English.  Ou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atural) is called H in Germany while our Bb is calle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Bach's name to be notated Bb, A, C, B (natu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Bb [bob1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Bb [bob2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Gm [bob3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Bb [bob4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F [bob5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 #1 in Bb [bob6.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instruments" for these pieces are loc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d INS.  I've included all the instruments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for pipe organ simulation so that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program (such as Adlib's Visual Composer)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your ow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ual I urge you to use a high quality head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speakers and associated electronics for auditing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greatly if you have the necessary signal proces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imulated acoustic ambience.  I would be pleased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 if you have any comments &amp;/or helpful 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 V. Chi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21 69th Ave., S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homish, WA  98290-8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